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Futura Condensed" w:hAnsi="Futura Condensed" w:cs="Calibri"/>
          <w:b/>
          <w:b/>
          <w:spacing w:val="20"/>
          <w:sz w:val="28"/>
          <w:szCs w:val="28"/>
          <w:lang w:val="de-DE"/>
        </w:rPr>
      </w:pPr>
      <w:r>
        <w:rPr>
          <w:rFonts w:cs="Calibri" w:ascii="Futura Condensed" w:hAnsi="Futura Condensed"/>
          <w:b/>
          <w:spacing w:val="20"/>
          <w:sz w:val="28"/>
          <w:szCs w:val="28"/>
          <w:lang w:val="de-DE"/>
        </w:rPr>
        <w:t>Dem Himmel ein Stück näher</w:t>
      </w:r>
    </w:p>
    <w:p>
      <w:pPr>
        <w:pStyle w:val="Normal"/>
        <w:spacing w:lineRule="auto" w:line="360" w:before="0" w:after="0"/>
        <w:rPr>
          <w:rFonts w:ascii="Futura Condensed" w:hAnsi="Futura Condensed" w:cs="Calibri"/>
          <w:b/>
          <w:b/>
          <w:spacing w:val="20"/>
          <w:sz w:val="28"/>
          <w:szCs w:val="28"/>
          <w:lang w:val="de-DE"/>
        </w:rPr>
      </w:pPr>
      <w:r>
        <w:rPr>
          <w:rFonts w:cs="Calibri" w:ascii="Futura Condensed" w:hAnsi="Futura Condensed"/>
          <w:b/>
          <w:spacing w:val="20"/>
          <w:sz w:val="28"/>
          <w:szCs w:val="28"/>
          <w:lang w:val="de-DE"/>
        </w:rPr>
        <w:t>Das Sehen neu erleben im Skyspace Lech von James Turrell</w:t>
      </w:r>
    </w:p>
    <w:p>
      <w:pPr>
        <w:pStyle w:val="Normal"/>
        <w:spacing w:lineRule="auto" w:line="360"/>
        <w:rPr>
          <w:rFonts w:ascii="Avenir Next LT Pro" w:hAnsi="Avenir Next LT Pro" w:cs="Calibri"/>
          <w:bCs/>
          <w:i/>
          <w:i/>
          <w:iCs/>
          <w:lang w:val="en-US"/>
        </w:rPr>
      </w:pPr>
      <w:r>
        <w:rPr>
          <w:rFonts w:cs="Calibri" w:ascii="Avenir Next LT Pro" w:hAnsi="Avenir Next LT Pro"/>
          <w:bCs/>
          <w:i/>
          <w:iCs/>
          <w:lang w:val="en-US"/>
        </w:rPr>
        <w:br/>
        <w:t>«Wir sind uns nicht bewusst, dass wir selbst dem Himmel seine Farbe geben. Wir denken, dass alles vergeben ist, aber wir haben doch aktiv Teil daran, die Realität, in der wir leben, zu erschaffen.» James Turrell</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t xml:space="preserve">James Turrell beschäftigt sich seit mehr als einem halben Jahrhundert mit den Phänomenen Licht und Raum. Fast genauso lange arbeitet er an seinem grandiosen Lebenswerk und komplexen Opus magnum, dem Roden Crater, einem erloschenen Vulkan in der Wüste von Arizona, der zu einer Art Himmelsobservatorium wird. Der 1943 in Los Angeles geborene Künstler, </w:t>
      </w:r>
      <w:bookmarkStart w:id="0" w:name="_Hlk121133852"/>
      <w:r>
        <w:rPr>
          <w:rFonts w:cs="Calibri" w:ascii="Avenir Next LT Pro" w:hAnsi="Avenir Next LT Pro"/>
          <w:bCs/>
          <w:lang w:val="en-US"/>
        </w:rPr>
        <w:t xml:space="preserve">über dessen Werk der New Yorker Kunstkritiker Calvin Tompkins schlicht sagt «His work is not about light, or a record of light; it is light — the physical presence of light made manifest in sensory form», </w:t>
      </w:r>
      <w:bookmarkEnd w:id="0"/>
      <w:r>
        <w:rPr>
          <w:rFonts w:cs="Calibri" w:ascii="Avenir Next LT Pro" w:hAnsi="Avenir Next LT Pro"/>
          <w:bCs/>
          <w:lang w:val="en-US"/>
        </w:rPr>
        <w:t>gilt als einer der bedeutendsten zeitgenössischen Lichtkünstler. Zum Licht ist der im sonnendurchfluteten Kalifornien aufgewachsene Turrell schon früh gekommen: Als Bub «perforierte» er die seit dem Krieg gegen Japan in seinem Kinderzimmer angebrachten Verdunkelungen mit kleinen Löchern, wodurch er sich seine ganz eigenen Sternenkarten geschaffen hat. Später, als Pilot, der seinen Flugschein schon mit 16 Jahren in der Tasche hatte, noch bevor er Mathematik, Psychologie und Kunst studierte, war er fasziniert von den Lichtstimmungen und -erscheinungen, die er bei Sonnenaufgang und Sonnenuntergang am Himmel erlebte. Die Auflösung des Raums und die an die Grenzen getriebene Wahrnehmung sind es denn auch, mit denen sich James Turrell in seiner Kunst auseinandersetzt. Er steht als Lichtkunst-Pionier am Beginn einer mittlerweile langen Traditionslinie und gilt als prominenter Vertreter der sich in der zweiten Hälfte des 20. Jahrhunderts mit Licht und Raum auseinandersetzenden West-Coast-Künstler. Dem Licht, und mit dem Licht der Farbe, kommt bei Turrell weit mehr Bedeutung zu, als nur äußere Bedingung des Sehens zu sein, indem es hell und sichtbar macht. Wenn der Künstler betont, dass es in seinen Arbeiten nicht um SEEING, sondern um SENSING geht, als Selbsterfahrung mit allen Sinnen, so trifft das in besonderer Weise für seine Werkreihe der Skyspaces zu.</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r>
    </w:p>
    <w:p>
      <w:pPr>
        <w:pStyle w:val="Normal"/>
        <w:spacing w:lineRule="auto" w:line="360"/>
        <w:jc w:val="both"/>
        <w:rPr>
          <w:rFonts w:ascii="Futura Condensed" w:hAnsi="Futura Condensed" w:cs="Calibri"/>
          <w:b/>
          <w:b/>
          <w:spacing w:val="20"/>
          <w:lang w:val="de-CH"/>
        </w:rPr>
      </w:pPr>
      <w:r>
        <w:rPr>
          <w:rFonts w:cs="Calibri" w:ascii="Futura Condensed" w:hAnsi="Futura Condensed"/>
          <w:b/>
          <w:spacing w:val="20"/>
          <w:lang w:val="de-CH"/>
        </w:rPr>
        <w:t>Sensibel integriert</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t xml:space="preserve">Mehr als 90 dieser den Himmel und die Erde, das Innen und Außen verbindenden, offenen Lichträume hat James Turrell auf der ganzen Welt realisiert, häufig an entfernten Orten, an denen die Natur eine besondere, starke Rolle spielt. Für den Kunstverein Horizon Field, der nach dem gleichnamigen erfolgreichen Land Art Projekt des Briten Antony Gormley eine permanente Installation, die Kunst und Natur in Beziehung setzt, realisieren wollte, war Turrell damit die Idealbesetzung. Der Künstler war zudem bereits 1997 mit seiner international viel beachteten Illuminierung zur Eröffnung des Kunsthaus Bregenz in Vorarlberg präsent.  Auf Einladung von Horizon Field – Kunstverein Vorarlberg kam James Turrell nach Lech und wurde auf der Suche nach einem Standort für einen Skyspace inmitten der alpinen Kulisse des Arlbergs bald fündig. Tannegg heißt der Aussichtspunkt auf 1780 Meter Seehöhe in Panoramalage unweit von Oberlech. Den mächtigen, pyramidenförmigen Gipfel des Biberkopf hat man von dort ebenso im Blick wie die geschichtsträchtige Walsersiedlung Bürstegg. Weit genug entfernt von der Zivilisation mit ihren störenden Lichteinflüssen und doch gut erreichbar am Wanderweg und der Skipiste, ist der Skyspace Lech sensibel in die Umgebung integriert. Fast vollständig unterirdisch, unter einem kleinen Hügel liegend, erfolgt der Zugang zum ellipsenförmigen Lichtraum über einen 15 Meter langen Tunnel. Der Raum selbst ist scheinbar schlicht gehalten, schwarzer Granit, aus dem auch die umlaufende Sitzbank samt Lehne besteht, dominiert und schafft eine die Wahrnehmung schärfende, konzentriert-meditative Atmosphäre. Eine Kuppel überfängt den 9 mal 6 Meter großen Raum, in der Decke befindet sich eine ebenfalls elliptische Öffnung. Wie ein Auge in den Himmel rahmt sie beinahe plastisch einen Ausschnitt vom Firmament. Je nach Tageszeit und Wetter sieht man den blauen Himmel, die vorbeiziehenden Wolken, die sich durch das wandernde Sonnenlicht im Raum verändernden Schatten und am Abend schauen die Sterne oder auch schon einmal der Vollmond herein. Bei schlechtem Wetter wird der Skyspace mittels einer neben dem Bau auf einer Metallkonstruktion gelagerten, beweglichen Kuppelschale wie von Zauberhand überdacht. Mit der Fertigung der Kuppelschale, die an diesem besonderen, hochalpinen Ort besonderen Anforderungen genügen muss – bei geringem Eigengewicht ist die Schale aus Fiberglas auf bis zu 26 Tonnen Schneelast ausgelegt – wurde ein Bootsbauer, ein wahrer Meister seines Fachs, beauftragt. Bei überdachter Öffnung ergeben sich im Deckenbereich Effekte eines Ganzfeldraumes, in dem Raum, Licht und Farbe verschmelzen und sich ein Gefühl der Orientierungslosigkeit einstellt, sodass in Lech erstmals Aspekte beider, für James Turrells Werk maßgeblicher Werkgruppen (Skyspaces und Ganzfeldräume), unter einem Dach zusammenkommen. </w:t>
      </w:r>
    </w:p>
    <w:p>
      <w:pPr>
        <w:pStyle w:val="Normal"/>
        <w:spacing w:lineRule="auto" w:line="360"/>
        <w:jc w:val="both"/>
        <w:rPr>
          <w:rFonts w:ascii="Futura Condensed" w:hAnsi="Futura Condensed" w:cs="Calibri"/>
          <w:b/>
          <w:b/>
          <w:spacing w:val="20"/>
          <w:lang w:val="de-CH"/>
        </w:rPr>
      </w:pPr>
      <w:r>
        <w:rPr>
          <w:rFonts w:cs="Calibri" w:ascii="Futura Condensed" w:hAnsi="Futura Condensed"/>
          <w:b/>
          <w:spacing w:val="20"/>
          <w:lang w:val="de-CH"/>
        </w:rPr>
        <w:t>Magie des Lichts und der Farben</w:t>
      </w:r>
    </w:p>
    <w:p>
      <w:pPr>
        <w:pStyle w:val="Normal"/>
        <w:spacing w:lineRule="auto" w:line="360"/>
        <w:jc w:val="both"/>
        <w:rPr>
          <w:rFonts w:ascii="Avenir Next LT Pro" w:hAnsi="Avenir Next LT Pro" w:cs="Calibri"/>
          <w:bCs/>
          <w:lang w:val="en-US"/>
        </w:rPr>
      </w:pPr>
      <w:r>
        <w:rPr>
          <w:rFonts w:cs="Calibri" w:ascii="Avenir Next LT Pro" w:hAnsi="Avenir Next LT Pro"/>
          <w:bCs/>
          <w:lang w:val="en-US"/>
        </w:rPr>
        <w:t xml:space="preserve">Seine eigentliche Bestimmung erfährt der Skyspace Lech aber bei Sonnenaufgang und Sonnenuntergang, wenn er seine ganze Lichtmagie ausspielt. Eine Lichtinstallation mit komponierten Farbabläufen taucht Decke und Wände des Skyspace in wechselndes, farbiges Licht. Von Farblicht erfüllt, atmet der Raum in sanften, kaum merklichen Übergängen Farbe. Das Spektrum reicht von zartfarbigen, diffusen Farbschlieren bis zu glühenden, intensiven Farbtönen. Dass das Phänomen auch den durch die Öffnung in der Decke sichtbaren Himmel über dem Skyspace zu färben scheint, veranlasst so manchen Besucher sich kurz ins Freie vor den Skyspace zu begeben und diese scheinbar nicht mögliche Färbung des Himmels einer Überprüfung in der Realität zu unterziehen. James Turrells Werke vollenden sich erst in der individuellen Wahrnehmung und durch das Zutun des Betrachters, wie er immer wieder betont hat: «My desire is to set up a situation to which I take you and let you see. It becomes your experience. » Jeder erlebt «The thingness of light», das Dasein des Lichts, als stille Sensation auf seine ganz eigene, subjektive Weise und mit allen Sinnen. Von fast körperlich wahrnehmbar bis mit den Augen gefühlt, der Zeit entrückt, widersetzt sich das im Skyspace Erfahrene der schnellen Konsumierbarkeit. </w:t>
      </w:r>
    </w:p>
    <w:p>
      <w:pPr>
        <w:pStyle w:val="Normal"/>
        <w:spacing w:lineRule="auto" w:line="360" w:before="0" w:after="200"/>
        <w:rPr>
          <w:rFonts w:ascii="Avenir Next LT Pro" w:hAnsi="Avenir Next LT Pro" w:cs="Calibri"/>
          <w:bCs/>
          <w:lang w:val="en-US"/>
        </w:rPr>
      </w:pPr>
      <w:r>
        <w:rPr>
          <w:rFonts w:cs="Calibri" w:ascii="Avenir Next LT Pro" w:hAnsi="Avenir Next LT Pro"/>
          <w:bCs/>
          <w:lang w:val="en-US"/>
        </w:rPr>
      </w:r>
    </w:p>
    <w:sectPr>
      <w:headerReference w:type="default" r:id="rId2"/>
      <w:footerReference w:type="default" r:id="rId3"/>
      <w:type w:val="nextPage"/>
      <w:pgSz w:w="11906" w:h="16838"/>
      <w:pgMar w:left="1417" w:right="1417" w:gutter="0" w:header="708" w:top="215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Futura Condensed">
    <w:charset w:val="00"/>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sz w:val="18"/>
        <w:szCs w:val="18"/>
        <w:lang w:val="de-DE"/>
      </w:rPr>
      <w:t xml:space="preserve">05.12.2022 | Seite </w:t>
    </w:r>
    <w:r>
      <w:rPr>
        <w:sz w:val="18"/>
        <w:szCs w:val="18"/>
        <w:lang w:val="de-DE"/>
      </w:rPr>
      <w:fldChar w:fldCharType="begin"/>
    </w:r>
    <w:r>
      <w:rPr>
        <w:sz w:val="18"/>
        <w:szCs w:val="18"/>
        <w:lang w:val="de-DE"/>
      </w:rPr>
      <w:instrText xml:space="preserve"> PAGE \* ARABIC </w:instrText>
    </w:r>
    <w:r>
      <w:rPr>
        <w:sz w:val="18"/>
        <w:szCs w:val="18"/>
        <w:lang w:val="de-DE"/>
      </w:rPr>
      <w:fldChar w:fldCharType="separate"/>
    </w:r>
    <w:r>
      <w:rPr>
        <w:sz w:val="18"/>
        <w:szCs w:val="18"/>
        <w:lang w:val="de-DE"/>
      </w:rPr>
      <w:t>4</w:t>
    </w:r>
    <w:r>
      <w:rPr>
        <w:sz w:val="18"/>
        <w:szCs w:val="18"/>
        <w:lang w:val="de-DE"/>
      </w:rPr>
      <w:fldChar w:fldCharType="end"/>
    </w:r>
    <w:r>
      <w:rPr>
        <w:sz w:val="18"/>
        <w:szCs w:val="18"/>
        <w:lang w:val="de-DE"/>
      </w:rPr>
      <w:t xml:space="preserve"> von </w:t>
    </w:r>
    <w:r>
      <w:rPr>
        <w:sz w:val="18"/>
        <w:szCs w:val="18"/>
        <w:lang w:val="de-DE"/>
      </w:rPr>
      <w:fldChar w:fldCharType="begin"/>
    </w:r>
    <w:r>
      <w:rPr>
        <w:sz w:val="18"/>
        <w:szCs w:val="18"/>
        <w:lang w:val="de-DE"/>
      </w:rPr>
      <w:instrText xml:space="preserve"> NUMPAGES \* ARABIC </w:instrText>
    </w:r>
    <w:r>
      <w:rPr>
        <w:sz w:val="18"/>
        <w:szCs w:val="18"/>
        <w:lang w:val="de-DE"/>
      </w:rPr>
      <w:fldChar w:fldCharType="separate"/>
    </w:r>
    <w:r>
      <w:rPr>
        <w:sz w:val="18"/>
        <w:szCs w:val="18"/>
        <w:lang w:val="de-DE"/>
      </w:rPr>
      <w:t>4</w:t>
    </w:r>
    <w:r>
      <w:rPr>
        <w:sz w:val="18"/>
        <w:szCs w:val="18"/>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2405</wp:posOffset>
          </wp:positionH>
          <wp:positionV relativeFrom="paragraph">
            <wp:posOffset>502920</wp:posOffset>
          </wp:positionV>
          <wp:extent cx="1748790" cy="243205"/>
          <wp:effectExtent l="0" t="0" r="0" b="0"/>
          <wp:wrapTight wrapText="bothSides">
            <wp:wrapPolygon edited="0">
              <wp:start x="-31" y="232"/>
              <wp:lineTo x="-31" y="21590"/>
              <wp:lineTo x="21632" y="21590"/>
              <wp:lineTo x="21632" y="232"/>
              <wp:lineTo x="-31" y="2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1748790" cy="243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24"/>
      <w:szCs w:val="24"/>
    </w:rPr>
  </w:style>
  <w:style w:type="character" w:styleId="InternetLink">
    <w:name w:val="Hyperlink"/>
    <w:rPr>
      <w:strike w:val="false"/>
      <w:dstrike w:val="false"/>
      <w:color w:val="333333"/>
      <w:u w:val="none"/>
      <w:shd w:fill="auto" w:val="clear"/>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Berschrift3Zchn">
    <w:name w:val="Überschrift 3 Zchn"/>
    <w:qFormat/>
    <w:rPr>
      <w:rFonts w:ascii="Cambria" w:hAnsi="Cambria" w:eastAsia="Times New Roman" w:cs="Times New Roman"/>
      <w:b/>
      <w:bCs/>
      <w:sz w:val="26"/>
      <w:szCs w:val="26"/>
      <w:lang w:val="de-AT"/>
    </w:rPr>
  </w:style>
  <w:style w:type="character" w:styleId="Berschrift6Zchn">
    <w:name w:val="Überschrift 6 Zchn"/>
    <w:qFormat/>
    <w:rPr>
      <w:rFonts w:ascii="Calibri" w:hAnsi="Calibri" w:eastAsia="Times New Roman" w:cs="Times New Roman"/>
      <w:b/>
      <w:bCs/>
      <w:sz w:val="22"/>
      <w:szCs w:val="22"/>
      <w:lang w:val="de-AT"/>
    </w:rPr>
  </w:style>
  <w:style w:type="character" w:styleId="Drkoverline5">
    <w:name w:val="drk-overline5"/>
    <w:qFormat/>
    <w:rPr>
      <w:b w:val="false"/>
      <w:bCs w:val="false"/>
      <w:vanish w:val="false"/>
      <w:color w:val="A92600"/>
      <w:sz w:val="23"/>
      <w:szCs w:val="23"/>
    </w:rPr>
  </w:style>
  <w:style w:type="character" w:styleId="Mctoctitle">
    <w:name w:val="mc-toc-title"/>
    <w:basedOn w:val="AbsatzStandardschriftart"/>
    <w:qFormat/>
    <w:rPr/>
  </w:style>
  <w:style w:type="character" w:styleId="Emphasis">
    <w:name w:val="Emphasis"/>
    <w:qFormat/>
    <w:rPr>
      <w:i/>
      <w:iCs/>
    </w:rPr>
  </w:style>
  <w:style w:type="character" w:styleId="Appleconvertedspace">
    <w:name w:val="apple-converted-space"/>
    <w:basedOn w:val="AbsatzStandardschriftart"/>
    <w:qFormat/>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CH"/>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de-CH"/>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de-CH"/>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lang w:val="de-CH"/>
    </w:rPr>
  </w:style>
  <w:style w:type="paragraph" w:styleId="Contentheadertext">
    <w:name w:val="content-header__text"/>
    <w:basedOn w:val="Normal"/>
    <w:qFormat/>
    <w:pPr>
      <w:spacing w:lineRule="atLeast" w:line="320" w:before="0" w:after="450"/>
    </w:pPr>
    <w:rPr>
      <w:rFonts w:ascii="Georgia" w:hAnsi="Georgia" w:eastAsia="Times New Roman" w:cs="Georgia"/>
      <w:sz w:val="30"/>
      <w:szCs w:val="30"/>
      <w:lang w:val="de-CH"/>
    </w:rPr>
  </w:style>
  <w:style w:type="paragraph" w:styleId="Glnomargin">
    <w:name w:val="gl-no-margin"/>
    <w:basedOn w:val="Normal"/>
    <w:qFormat/>
    <w:pPr>
      <w:spacing w:lineRule="auto" w:line="240" w:before="0" w:after="450"/>
    </w:pPr>
    <w:rPr>
      <w:rFonts w:ascii="Times New Roman" w:hAnsi="Times New Roman" w:eastAsia="Times New Roman" w:cs="Times New Roman"/>
      <w:sz w:val="24"/>
      <w:szCs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05:00Z</dcterms:created>
  <dc:creator>Ariane</dc:creator>
  <dc:description/>
  <cp:keywords/>
  <dc:language>en-US</dc:language>
  <cp:lastModifiedBy>Renée Jud</cp:lastModifiedBy>
  <cp:lastPrinted>2022-12-07T13:48:00Z</cp:lastPrinted>
  <dcterms:modified xsi:type="dcterms:W3CDTF">2022-12-07T12:57:00Z</dcterms:modified>
  <cp:revision>144</cp:revision>
  <dc:subject/>
  <dc:title/>
</cp:coreProperties>
</file>