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Bringing the Sky a Bit Closer</w:t>
      </w:r>
    </w:p>
    <w:p>
      <w:pPr>
        <w:pStyle w:val="Normal"/>
        <w:spacing w:lineRule="auto" w:line="36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 xml:space="preserve">Experience a New Way of Seeing at James Turrell’s Skyspace Lech </w:t>
      </w:r>
    </w:p>
    <w:p>
      <w:pPr>
        <w:pStyle w:val="Normal"/>
        <w:spacing w:lineRule="auto" w:line="360"/>
        <w:rPr>
          <w:rFonts w:ascii="Avenir Next LT Pro" w:hAnsi="Avenir Next LT Pro" w:cs="Calibri"/>
          <w:bCs/>
          <w:i/>
          <w:i/>
          <w:iCs/>
          <w:lang w:val="en-US"/>
        </w:rPr>
      </w:pPr>
      <w:r>
        <w:rPr>
          <w:rFonts w:cs="Calibri" w:ascii="Avenir Next LT Pro" w:hAnsi="Avenir Next LT Pro"/>
          <w:bCs/>
          <w:i/>
          <w:iCs/>
          <w:lang w:val="en-US"/>
        </w:rPr>
        <w:t>“</w:t>
      </w:r>
      <w:r>
        <w:rPr>
          <w:rFonts w:cs="Calibri" w:ascii="Avenir Next LT Pro" w:hAnsi="Avenir Next LT Pro"/>
          <w:bCs/>
          <w:i/>
          <w:iCs/>
          <w:lang w:val="en-US"/>
        </w:rPr>
        <w:t>We are not aware that we ourselves give the sky its colors. We think that everything is given, but we play an active part in creating the reality that we inhabit.”— James Turrell</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br/>
        <w:t xml:space="preserve">James Turrell has been working with the phenomena of light and space for over half a century. For almost as long, he has been developing his magnificent life’s work and complex opus magnus, the Roden Crater, an extinct volcano in the Arizona desert, which he is transforming into a kind of observatory. Born in 1943 in Los Angeles, he is considered one of the most important contemporary light artists, as New York art critic Calvin Tompson simply states: “His work is not about light, or a record of light; it is light—the physical presence of light made manifest in sensory form.” Growing up in light-drenched California, he turned his attention to light early on.  As a small boy, he used to perforate the window coverings that darkened his childhood room during the war with Japan, creating tiny holes to produce very own map of the constellations. Later, after getting his pilot’s license at age 16 and before studying Mathematics, Psychology, and Art, he became fascinated by the moods and phenomena created in the sky by the light at dawn and dusk. The disappearance of the three dimensional and the limits of perception are themes that James Turrell also explores in his work. As a pioneer of Light Art, he stands at the beginning of a long trajectory and is considered a prominent figure among the various west coast artists who explored light and space in the second half of the twentieth century. Turrell considers light, and consequently also the light inherent to color, as having more significance that merely being an external condition of seeing that illuminates things and makes them visible. The artist underscores that his works are not about SEEING but SENSING, about an experience of self that involves all the senses, something that is particularly relevant to his Skyspaces series. </w:t>
      </w:r>
    </w:p>
    <w:p>
      <w:pPr>
        <w:pStyle w:val="Normal"/>
        <w:spacing w:lineRule="auto" w:line="360"/>
        <w:jc w:val="both"/>
        <w:rPr>
          <w:rFonts w:ascii="Futura Condensed" w:hAnsi="Futura Condensed" w:cs="Calibri"/>
          <w:b/>
          <w:b/>
          <w:spacing w:val="20"/>
          <w:lang w:val="de-CH"/>
        </w:rPr>
      </w:pPr>
      <w:r>
        <w:rPr>
          <w:rFonts w:cs="Calibri" w:ascii="Futura Condensed" w:hAnsi="Futura Condensed"/>
          <w:b/>
          <w:spacing w:val="20"/>
          <w:lang w:val="de-CH"/>
        </w:rPr>
        <w:t>Sensitively Integrated</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James Turrell has constructed more than 90 of these light spaces that bring together heaven and earth, joining the inner and the outer. He has often placed them at remote sites dominated by nature. </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After producing a successful Land Art project by the by British artist Antony Gormley, Kunstverein Horizon Field, bearing the same name as Gormley’s work, sought to create a permanent installation that would underscore the relationship between art and nature. Turrell was an ideal choice. The artist had a presence in Vorarlberg due to his highly acclaimed illumination of the Kunsthaus Bregenz at its opening in 1997. At the invitation of Kunstverein Horizon Field, James Turrell came to Lech and quickly landed upon the Alpine backdrop of Arlberg as a place for his Skyspace. Tannegg is the name of an outlook not far from Oberlech with a panoramic view at an altitude of 1780 meters. From there one can see the powerful, pyramid-shaped peak of the Biberkopf as well as historical Walser settlement of Bürstegg. Far away from civilization with its interfering lights but easily accessible from a hiking path and ski slope, Skyspace Lech has been carefully integrated into its surroundings. Almost completely underground, it is built into a little hill. The eliptical light-space can be entered through a fifteen-meter-long tunnel. The space itself has been designed with obvious simplicity. It is dominated by black granite, the material from which the bench and backrest lining the walls was constructed. This atmosphere hones perceptions and creates aconcentrated, meditative setting. The five-meter-high and nine-by-six-meter space it topped by a dome, the roof of which contains an opening in the similar elliptical form as the room.  Like an eye in the sky, it frames a segment of the firmament in an almost three-dimensional effect. Depending on the time of day and weather, one sees either the blue sky, the passing clouds, or the shadows that alter the space with the changing fall of light. In the evening the stars shine into the space and on occasion so does a full moon. In inclement weather the Skyspace is closed off as if by an invisible hand with the help of a movable domed sheath that is stored on a metal structure next to the building. To ensure it met the conditions of this particular high-Alpine location, a shipbuilder was commissioned with the construction of this covering, a true master of his craft. Despite its light-weight construction, the sheath is designed to withstand up to 26 tons of snow. When in a closed state, the ceiling produces a Ganzfeld effect, in which light and color merge and sense of disorientation takes hold. Lech thereby brings together elements of two important groups of works in Turrell’s oeuvre (Skyscapes and Ganzfeld spaces) under one roof. </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Futura Condensed" w:hAnsi="Futura Condensed" w:cs="Calibri"/>
          <w:b/>
          <w:b/>
          <w:spacing w:val="20"/>
          <w:lang w:val="en-US"/>
        </w:rPr>
      </w:pPr>
      <w:r>
        <w:rPr>
          <w:rFonts w:cs="Calibri" w:ascii="Futura Condensed" w:hAnsi="Futura Condensed"/>
          <w:b/>
          <w:spacing w:val="20"/>
          <w:lang w:val="en-US"/>
        </w:rPr>
        <w:t>The Magic of Light and Color</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The true purpose of the Skyspace is revealed at sunrise and sunset, when all its light magic unfolds. A light installation with a composed sequence immerses the ceiling and walls of the Skyspace in alternating, colors of light. Steeped in this tinted glow, the room breathes with gentle, barely perceptible transitions in tone. Because this phenomenon also seems to change the portion of sky above the Skyspace visible through the opening in the roof, some visitors feel compelled to exit the Skyspace and go out and see if this seemingly impossible color of the sky is confirmed by reality. James Turrell’s works ultimately come to final fruition in the perceptions of an individual and what each observer brings to the situation, as he has consistently emphasized: “My desire is to set up a situation to which I take you and let you see. It becomes your experience.” Everyone experiences “the thingness of light,” as a still sensation in their own subjective way and with all their senses. Whether almost physically perceptible or felt with the eyes, the experience of the Skyspace is removed from time and defies any form of rapid consumption. </w:t>
      </w:r>
    </w:p>
    <w:p>
      <w:pPr>
        <w:pStyle w:val="Normal"/>
        <w:spacing w:lineRule="auto" w:line="360" w:before="0" w:after="200"/>
        <w:rPr>
          <w:rFonts w:ascii="Arial" w:hAnsi="Arial" w:cs="Arial"/>
          <w:bCs/>
          <w:sz w:val="24"/>
          <w:szCs w:val="24"/>
          <w:lang w:val="en-US"/>
        </w:rPr>
      </w:pPr>
      <w:r>
        <w:rPr>
          <w:rFonts w:cs="Arial" w:ascii="Arial" w:hAnsi="Arial"/>
          <w:bCs/>
          <w:sz w:val="24"/>
          <w:szCs w:val="24"/>
          <w:lang w:val="en-US"/>
        </w:rPr>
      </w:r>
    </w:p>
    <w:sectPr>
      <w:headerReference w:type="default" r:id="rId2"/>
      <w:footerReference w:type="default" r:id="rId3"/>
      <w:type w:val="nextPage"/>
      <w:pgSz w:w="11906" w:h="16838"/>
      <w:pgMar w:left="1417" w:right="1417" w:gutter="0" w:header="708" w:top="22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07.11.2022 | Version 1 | </w:t>
    </w:r>
    <w:r>
      <w:rPr>
        <w:sz w:val="18"/>
        <w:szCs w:val="18"/>
        <w:lang w:val="de-DE"/>
      </w:rPr>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lang w:val="de-DE"/>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2405</wp:posOffset>
          </wp:positionH>
          <wp:positionV relativeFrom="paragraph">
            <wp:posOffset>502920</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748790"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33:00Z</dcterms:created>
  <dc:creator>Ariane</dc:creator>
  <dc:description/>
  <cp:keywords/>
  <dc:language>en-US</dc:language>
  <cp:lastModifiedBy>Renée Jud</cp:lastModifiedBy>
  <cp:lastPrinted>2022-12-07T13:44:00Z</cp:lastPrinted>
  <dcterms:modified xsi:type="dcterms:W3CDTF">2022-12-07T12:57:00Z</dcterms:modified>
  <cp:revision>6</cp:revision>
  <dc:subject/>
  <dc:title/>
</cp:coreProperties>
</file>