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0" w:after="0"/>
        <w:jc w:val="both"/>
        <w:rPr>
          <w:lang w:val="de-CH"/>
        </w:rPr>
      </w:pPr>
      <w:r>
        <w:rPr>
          <w:lang w:val="de-CH"/>
        </w:rPr>
      </w:r>
    </w:p>
    <w:p>
      <w:pPr>
        <w:pStyle w:val="Normal"/>
        <w:spacing w:lineRule="auto" w:line="360" w:before="0" w:after="0"/>
        <w:rPr>
          <w:rFonts w:ascii="Futura Condensed" w:hAnsi="Futura Condensed" w:cs="Calibri"/>
          <w:b/>
          <w:b/>
          <w:spacing w:val="20"/>
          <w:sz w:val="28"/>
          <w:szCs w:val="28"/>
          <w:lang w:val="en-US"/>
        </w:rPr>
      </w:pPr>
      <w:r>
        <w:rPr>
          <w:rFonts w:cs="Calibri" w:ascii="Futura Condensed" w:hAnsi="Futura Condensed"/>
          <w:b/>
          <w:spacing w:val="20"/>
          <w:sz w:val="28"/>
          <w:szCs w:val="28"/>
          <w:lang w:val="en-US"/>
        </w:rPr>
        <w:t>Factbox Skyspace-Lech</w:t>
      </w:r>
    </w:p>
    <w:p>
      <w:pPr>
        <w:pStyle w:val="Normal"/>
        <w:spacing w:lineRule="auto" w:line="360" w:before="0" w:after="0"/>
        <w:rPr>
          <w:rFonts w:ascii="Futura Condensed" w:hAnsi="Futura Condensed" w:cs="Calibri"/>
          <w:b/>
          <w:b/>
          <w:spacing w:val="20"/>
          <w:sz w:val="28"/>
          <w:szCs w:val="28"/>
          <w:lang w:val="en-US"/>
        </w:rPr>
      </w:pPr>
      <w:r>
        <w:rPr>
          <w:rFonts w:cs="Calibri" w:ascii="Futura Condensed" w:hAnsi="Futura Condensed"/>
          <w:b/>
          <w:spacing w:val="20"/>
          <w:sz w:val="28"/>
          <w:szCs w:val="28"/>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Futura Condensed" w:hAnsi="Futura Condensed" w:cs="Calibri"/>
          <w:b/>
          <w:b/>
          <w:spacing w:val="20"/>
          <w:lang w:val="en-US"/>
        </w:rPr>
      </w:pPr>
      <w:r>
        <w:rPr>
          <w:rFonts w:cs="Calibri" w:ascii="Futura Condensed" w:hAnsi="Futura Condensed"/>
          <w:b/>
          <w:spacing w:val="20"/>
          <w:lang w:val="en-US"/>
        </w:rPr>
        <w:t>Skyspace Lech</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de-DE"/>
        </w:rPr>
      </w:pPr>
      <w:r>
        <w:rPr>
          <w:rFonts w:cs="Calibri" w:ascii="Avenir Next LT Pro" w:hAnsi="Avenir Next LT Pro"/>
          <w:bCs/>
          <w:lang w:val="de-DE"/>
        </w:rPr>
        <w:t>Begehbare Kunstinstallation mit Lichtraum</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Zwei Varianten, je nach Wetterlage und Uhrzeit: Skyspace (bei geöffneter Kuppel) oder Ganzfeld-Effekt (bei geschlossener Kuppel)</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Konzept: James Turrell</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Bauzeit: 2014 - 2018</w:t>
        <w:br/>
        <w:t>Eröffnung: September 2018</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Bauherr: Horizon Field – Kunstverein Vorarlberg</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Intention: Schaffung einer permanenten Kunstinstallation, die Kunst und Natur in Beziehung setzt. Angeregt durch den großen Erfolg von Antony Gormleys temporären Land Art Projekt «Horizon Field»</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Baukosten: 1,5 Mio Euro, zu 90 % privat finanziert</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Architektur: Baumschlager Eberle Architekten</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 xml:space="preserve">Lichttechnik: Zumtobel </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Lage: Tannegg/Oberlech, 1780 m Seehöhe. Keine direkte Zufahrtsmöglichkeit, in 15 Gehminuten auf dem Wanderweg von Oberlech erreichbar</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Futura Condensed" w:hAnsi="Futura Condensed" w:cs="Calibri"/>
          <w:b/>
          <w:b/>
          <w:spacing w:val="20"/>
          <w:lang w:val="de-CH"/>
        </w:rPr>
      </w:pPr>
      <w:r>
        <w:rPr>
          <w:rFonts w:cs="Calibri" w:ascii="Futura Condensed" w:hAnsi="Futura Condensed"/>
          <w:b/>
          <w:spacing w:val="20"/>
          <w:lang w:val="de-CH"/>
        </w:rPr>
        <w:t>Öffnungszeiten</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Der Skyspace Lech ist bei freiem Eintritt täglich geöffnet. Die Öffnungszeiten variieren je nach Saison/Jahreszeit.</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 1. Dezember bis 19. April von 12 bis 20 Uhr</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 20. April bis 31. Mai von 9 bis 18 Uhr</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 xml:space="preserve">- 1. Juni bis 30. November: 1 Stunde vor Sonnenaufgang bis 1 Stunde nach Sonnenuntergang. Die Beginnzeiten des rund 50-minütigen Lichtkonzepts richten sich nach dem Sonnenaufgang (50 Minuten vorher) bzw. nach dem Sonnenuntergang (Beginn exakt bei Sonnenuntergang). </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Bei trockenem Wetter lässt sich bei Tag bei natürlichem Licht der Himmelsausschnitt durch die Öffnung in der Kuppel beobachten. Bei schlechtem Wetter wird die Öffnung mittels Kuppelschale geschlossen und es wird ein Lichtprogramm präsentiert.</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Futura Condensed" w:hAnsi="Futura Condensed"/>
          <w:b/>
          <w:spacing w:val="20"/>
          <w:lang w:val="de-CH"/>
        </w:rPr>
        <w:t>Biografie James Turrell</w:t>
      </w:r>
      <w:r>
        <w:rPr>
          <w:rFonts w:cs="Calibri" w:ascii="Avenir Next LT Pro" w:hAnsi="Avenir Next LT Pro"/>
          <w:bCs/>
          <w:lang w:val="en-US"/>
        </w:rPr>
        <w:br/>
        <w:t>Geboren: 1943 in Los Angeles/USA</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Fluglizenz mit 16 Jahren, Studium der Psychologie und Mathematik am Pomona College in Claremont/Kalifornien, Kunststudium an der Claremont Graduate School in Kalifornien</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Lebt und arbeitet in Flagstaff in Arizona/USA</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Seit den 1960er Jahren konzipiert James Turrell Lichträume, in den 1970ern begann er seine Arbeit an der Werkgruppe der Skyspaces, die mittlerweile weltweit über 90 dieser öffentlich zugänglichen Himmelsobservatorien umfasst. In den 1970er Jahren begann der Künstler auch seine Arbeit am Roden Crater, einem erloschenen Vulkankrater in der Wüste von Arizona, in den er nach astronomischen Berechnungen Skyspaces baut und der sein bis heute unvollendetes Lebenswerk darstellt.</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t>Zur Eröffnung des Kunsthaus Bregenz (KUB) liess der Künstler 1997 die Fassade des preisgekrönten Museumsbaus des Schweizer Architekten Peter Zumthor erstrahlen, 2013 verwandelte er mit «Aten Reign» das New Yorker Solomon R. Guggenheim Museum in einen atmosphärischen Lichtraum. Großangelegte Retrospektiven in Los Angeles und Australien folgten 2014, 2018 widmete das Museum Frieder Burda in Baden-Baden den Künstler eine Solo-Show.</w:t>
      </w:r>
    </w:p>
    <w:p>
      <w:pPr>
        <w:pStyle w:val="Normal"/>
        <w:pBdr>
          <w:top w:val="single" w:sz="4" w:space="1" w:color="000000"/>
          <w:left w:val="single" w:sz="4" w:space="4" w:color="000000"/>
          <w:bottom w:val="single" w:sz="4" w:space="1" w:color="000000"/>
          <w:right w:val="single" w:sz="4" w:space="4" w:color="000000"/>
        </w:pBdr>
        <w:autoSpaceDE w:val="false"/>
        <w:spacing w:lineRule="atLeast" w:line="320" w:before="0" w:after="0"/>
        <w:rPr>
          <w:rFonts w:ascii="Avenir Next LT Pro" w:hAnsi="Avenir Next LT Pro" w:cs="Calibri"/>
          <w:bCs/>
          <w:lang w:val="en-US"/>
        </w:rPr>
      </w:pPr>
      <w:r>
        <w:rPr>
          <w:rFonts w:cs="Calibri" w:ascii="Avenir Next LT Pro" w:hAnsi="Avenir Next LT Pro"/>
          <w:bCs/>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 Light">
    <w:altName w:val="Calibri"/>
    <w:charset w:val="00"/>
    <w:family w:val="swiss"/>
    <w:pitch w:val="default"/>
  </w:font>
  <w:font w:name="TradeGothic CondEighteen">
    <w:altName w:val="Calibri"/>
    <w:charset w:val="00"/>
    <w:family w:val="swiss"/>
    <w:pitch w:val="default"/>
  </w:font>
  <w:font w:name="Futura Condensed">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 xml:space="preserve">05.12.2022| </w:t>
    </w:r>
    <w:r>
      <w:rPr>
        <w:sz w:val="18"/>
        <w:szCs w:val="18"/>
        <w:lang w:val="de-DE"/>
      </w:rPr>
      <w:t xml:space="preserve">Seite </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lang w:val="de-DE"/>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3983355</wp:posOffset>
          </wp:positionH>
          <wp:positionV relativeFrom="paragraph">
            <wp:posOffset>245745</wp:posOffset>
          </wp:positionV>
          <wp:extent cx="1748790" cy="243205"/>
          <wp:effectExtent l="0" t="0" r="0" b="0"/>
          <wp:wrapTight wrapText="bothSides">
            <wp:wrapPolygon edited="0">
              <wp:start x="-31" y="232"/>
              <wp:lineTo x="-31" y="21590"/>
              <wp:lineTo x="21632" y="21590"/>
              <wp:lineTo x="21632" y="232"/>
              <wp:lineTo x="-31" y="2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1748790" cy="2432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trongEmphasis">
    <w:name w:val="Strong"/>
    <w:qFormat/>
    <w:rPr>
      <w:b/>
      <w:bCs/>
    </w:rPr>
  </w:style>
  <w:style w:type="character" w:styleId="A4">
    <w:name w:val="A4"/>
    <w:qFormat/>
    <w:rPr>
      <w:rFonts w:cs="TradeGothic Light;Calibri"/>
      <w:color w:val="000000"/>
      <w:sz w:val="17"/>
      <w:szCs w:val="17"/>
    </w:rPr>
  </w:style>
  <w:style w:type="character" w:styleId="A8">
    <w:name w:val="A8"/>
    <w:qFormat/>
    <w:rPr>
      <w:rFonts w:cs="TradeGothic Light;Calibri"/>
      <w:color w:val="000000"/>
      <w:sz w:val="15"/>
      <w:szCs w:val="15"/>
    </w:rPr>
  </w:style>
  <w:style w:type="character" w:styleId="A7">
    <w:name w:val="A7"/>
    <w:qFormat/>
    <w:rPr>
      <w:rFonts w:cs="TradeGothic CondEighteen;Calibri"/>
      <w:b/>
      <w:bCs/>
      <w:color w:val="000000"/>
      <w:sz w:val="20"/>
      <w:szCs w:val="20"/>
    </w:rPr>
  </w:style>
  <w:style w:type="character" w:styleId="KopfzeileZchn">
    <w:name w:val="Kopfzeile Zchn"/>
    <w:qFormat/>
    <w:rPr>
      <w:sz w:val="22"/>
      <w:szCs w:val="22"/>
      <w:lang w:val="de-AT"/>
    </w:rPr>
  </w:style>
  <w:style w:type="character" w:styleId="FuzeileZchn">
    <w:name w:val="Fußzeile Zchn"/>
    <w:qFormat/>
    <w:rPr>
      <w:sz w:val="22"/>
      <w:szCs w:val="2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TradeGothic Light;Calibri" w:hAnsi="TradeGothic Light;Calibri" w:cs="TradeGothic Light;Calibri"/>
      <w:sz w:val="24"/>
      <w:szCs w:val="24"/>
      <w:lang w:val="de-DE"/>
    </w:rPr>
  </w:style>
  <w:style w:type="paragraph" w:styleId="Pa0">
    <w:name w:val="Pa0"/>
    <w:basedOn w:val="Normal"/>
    <w:next w:val="Normal"/>
    <w:qFormat/>
    <w:pPr>
      <w:autoSpaceDE w:val="false"/>
      <w:spacing w:lineRule="atLeast" w:line="241" w:before="0" w:after="0"/>
    </w:pPr>
    <w:rPr>
      <w:rFonts w:ascii="TradeGothic CondEighteen;Calibri" w:hAnsi="TradeGothic CondEighteen;Calibri" w:cs="TradeGothic CondEighteen;Calibri"/>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7:00Z</dcterms:created>
  <dc:creator>Ariane</dc:creator>
  <dc:description/>
  <cp:keywords/>
  <dc:language>en-US</dc:language>
  <cp:lastModifiedBy>Renée Jud</cp:lastModifiedBy>
  <cp:lastPrinted>2022-12-07T13:57:00Z</cp:lastPrinted>
  <dcterms:modified xsi:type="dcterms:W3CDTF">2022-12-07T12:57:00Z</dcterms:modified>
  <cp:revision>65</cp:revision>
  <dc:subject/>
  <dc:title/>
</cp:coreProperties>
</file>